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630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lease publish the following cases in  Daily Cause List (Additional) :–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EFORE MEDIATION CENTRE, HIGH COURT OF M.P., JABALPU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jc w:val="center"/>
        <w:rPr>
          <w:sz w:val="32"/>
          <w:szCs w:val="28"/>
        </w:rPr>
      </w:pPr>
      <w:r>
        <w:rPr>
          <w:sz w:val="32"/>
          <w:szCs w:val="28"/>
        </w:rPr>
        <w:t>First Floor, Administrative Block, High Court of M.P., Jabal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53" w:leader="none"/>
        </w:tabs>
        <w:ind w:left="1440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ab/>
        <w:t xml:space="preserve">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ate Fixed : 27.04.2016</w:t>
      </w:r>
      <w:r>
        <w:rPr>
          <w:b/>
          <w:sz w:val="36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140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3348"/>
        <w:gridCol w:w="4212"/>
      </w:tblGrid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es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ocates Nam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Mediators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.         169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Rekha Sin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 Singh Narvariy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jan Banerjee, Sarita Kanojiy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ek Rusia, Dayaram Raj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ri B.M. Tripathi, Adv. 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.                      07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Ishani Banerj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dhartha Banerje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g S. Chaturvedi, Parimal S. Chaturved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. Verma, Manish Ver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t. Priyanka Mishra, Adv. 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.          547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t. Hiteshw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heshy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y K. Malv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G.S. Baghel, L.A.S. Baghe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ri Ashok Reddy, Adv. 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A. 159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la &amp; o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atlal Mara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y Ja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rabh Bhushan, Pratyush Tripath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ri Shahid Mohammed, Social Worker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J (II) / Reg.(IT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0" w:right="1440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user</dc:creator>
  <dc:description/>
  <cp:keywords/>
  <dc:language>en-US</dc:language>
  <cp:lastModifiedBy>user</cp:lastModifiedBy>
  <cp:lastPrinted>2016-04-04T15:29:00Z</cp:lastPrinted>
  <dcterms:modified xsi:type="dcterms:W3CDTF">2016-04-26T12:04:00Z</dcterms:modified>
  <cp:revision>68</cp:revision>
  <dc:subject/>
  <dc:title>Please publish the following case in Daily Cause List:–</dc:title>
</cp:coreProperties>
</file>